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 xml:space="preserve">RAPPERDISSSUBS13 - </w:t>
      </w:r>
      <w:r>
        <w:rPr>
          <w:sz w:val="48"/>
          <w:szCs w:val="48"/>
        </w:rPr>
        <w:t>嘲讽风暴日本地下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的文化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嘲讽风暴：日本地下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文化现象探究</w:t>
      </w:r>
      <w:r>
        <w:rPr>
          <w:sz w:val="32"/>
          <w:szCs w:val="32"/>
        </w:rPr>
        <w:t>&lt;/p&gt;&lt;p&gt;&lt;img src="/static-img/rOFxMnkZJkTymuS_6UEdlNwGRWiZVsf4IXunKTH-zmqmZwg0UK-hTTz6zN_ZeTkx.png"&gt;&lt;/p&gt;&lt;p&gt;</w:t>
      </w:r>
      <w:r>
        <w:rPr>
          <w:sz w:val="32"/>
          <w:szCs w:val="32"/>
        </w:rPr>
        <w:t>在日本的地下音乐界，特别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（嘻哈）领域，有一种特殊而又有趣的现象——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Diss Track</w:t>
      </w:r>
      <w:r>
        <w:rPr>
          <w:sz w:val="32"/>
          <w:szCs w:val="32"/>
        </w:rPr>
        <w:t>，是一种流行于美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圈中的一种艺术形式，它通常指的是一首歌曲中的攻击性文字或歌词，用以针对、贬低或者批评其他艺人。在这个背景下，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成为了一个标签，代表着那些参与此类互动并且最终被“订阅者数”达到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万以下艺人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现象在全球范围内都有其存在，但是在日本，这种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显得尤为活跃和复杂。它不仅体现在音乐上，也反映出了社会关系和个体竞争的一面。</w:t>
      </w:r>
      <w:r>
        <w:rPr>
          <w:sz w:val="32"/>
          <w:szCs w:val="32"/>
        </w:rPr>
        <w:t>&lt;/p&gt;&lt;p&gt;&lt;img src="/static-img/Aynl5gRc5O65lkdKhRC3ytwGRWiZVsf4IXunKTH-zmpDmTDzh96oQ_Kg0WSaaTwIPrz9bVVZ5jqsN_YmAzYs_t4HpW9_tcwyXN8_kkOZASaTF-qeTIvO4FQe_01p2X7RoMxKtPHHwULm7voo-Vz5Wg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场关于两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的激烈口水战引起了广泛关注。这场事件始于一首名为《</w:t>
      </w:r>
      <w:r>
        <w:rPr>
          <w:sz w:val="32"/>
          <w:szCs w:val="32"/>
        </w:rPr>
        <w:t>Lemon</w:t>
      </w:r>
      <w:r>
        <w:rPr>
          <w:sz w:val="32"/>
          <w:szCs w:val="32"/>
        </w:rPr>
        <w:t>》的新歌，该曲包含了一些明显针对另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大胆攻击性字眼。随后，这位受攻击者的回击也迅速推出，两人之间的斗嘴持续了几个月，并吸引了大量关注者加入到这一热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可能会让人联想到西方国家的情绪化表达方式，但在日本的情况下，它更像是一种特有的社交互动方式。对于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通过创作这些具有攻击性的歌曲来展示自己的才华，同时也是与同行们进行沟通交流的一种手段。</w:t>
      </w:r>
      <w:r>
        <w:rPr>
          <w:sz w:val="32"/>
          <w:szCs w:val="32"/>
        </w:rPr>
        <w:t>&lt;/p&gt;&lt;p&gt;&lt;img src="/static-img/0btAimrQUT2xw0uQEzM_X9wGRWiZVsf4IXunKTH-zmpDmTDzh96oQ_Kg0WSaaTwIPrz9bVVZ5jqsN_YmAzYs_t4HpW9_tcwyXN8_kkOZASaTF-qeTIvO4FQe_01p2X7RoMxKtPHHwULm7voo-Vz5Wg.jpeg"&gt;&lt;/p&gt;&lt;p&gt;</w:t>
      </w:r>
      <w:r>
        <w:rPr>
          <w:sz w:val="32"/>
          <w:szCs w:val="32"/>
        </w:rPr>
        <w:t>然而，这种情形也有其潜在的问题。当某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为缺乏足够数量的订阅者而成为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的对象时，他或她就会处于一种尴尬且微妙的地位。他可能会感到孤立无援，因为大多数支持系统似乎并不愿意给予他们帮助。此外，对于那些没有获得足够关注的人来说，他们可能会发现自己被边缘化，不再能继续发挥他们作为艺术家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anese Rapper DISS SUBS 13”</w:t>
      </w:r>
      <w:r>
        <w:rPr>
          <w:sz w:val="32"/>
          <w:szCs w:val="32"/>
        </w:rPr>
        <w:t>的现象虽然看似只是娱乐圈的一个小插曲，其背后却隐藏着深刻的人际关系、社会认同以及个人成长等复杂问题。这不仅是关于音乐，更是关于我们如何定义成功，以及我们如何处理失败与挫折。在这个不断变化着世界里，这样的讨论显然将持续下去。</w:t>
      </w:r>
      <w:r>
        <w:rPr>
          <w:sz w:val="32"/>
          <w:szCs w:val="32"/>
        </w:rPr>
        <w:t>&lt;/p&gt;&lt;p&gt;&lt;img src="/static-img/cpYeZQX12xIU3QasDAVhzdwGRWiZVsf4IXunKTH-zmpDmTDzh96oQ_Kg0WSaaTwIPrz9bVVZ5jqsN_YmAzYs_t4HpW9_tcwyXN8_kkOZASaTF-qeTIvO4FQe_01p2X7RoMxKtPHHwULm7voo-Vz5Wg.jpeg"&gt;&lt;/p&gt;&lt;p&gt;&lt;a href = "/doc/63504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嘲讽风暴日本地下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文化现象探究</w:t>
      </w:r>
      <w:r>
        <w:rPr>
          <w:sz w:val="32"/>
          <w:szCs w:val="32"/>
        </w:rPr>
        <w:t>.doc" rel="alternate" download="63504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嘲讽风暴日本地下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文化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